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А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 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УДО «ДШИ № 15» на 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18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поступающих на общеразвивающие программ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2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14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детского лагер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25, 26, 3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ашинина М.А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6.</w:t>
            </w:r>
          </w:p>
          <w:p>
            <w:pPr>
              <w:pStyle w:val="Normal"/>
              <w:ind w:right="-108" w:hanging="0"/>
              <w:rPr/>
            </w:pPr>
            <w:r>
              <w:rPr/>
              <w:t>14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ы отбора поступающих на предпрофессиональные программы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7, 23, 28, 35, 37, концертный за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предмету "Народно-сценический танец" учащихся ДПОП "Хореографическое творчество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музыкальной литературе учащихся ДПОП в области музыкального искусств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вече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чебного года. Проблемы развития школы в 2020-2021 учебном год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6.-18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ластн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Кондратенко А.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6.-18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родск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6.-1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тарификация на 2021-2022 учебный го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-43" w:hanging="1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0"/>
        <w:gridCol w:w="2538"/>
        <w:gridCol w:w="1838"/>
        <w:gridCol w:w="1554"/>
        <w:gridCol w:w="1481"/>
        <w:gridCol w:w="11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мероприятии, посвящённом Дню защиты дет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1-ая Московская площад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ённой Дню защиты детей учащихся класса  эстрадного п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 Кир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флешмобе, проводимом в рамках Всероссийского форума «Вектор детства» учащихся хореографического и театрального отделения школ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Ледовым дворцом «Кузб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учащихся класса эстрадного п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уд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города учащихся класса эстрадного п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 Кир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хоровых коллективов «Прекрасное далеко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Сов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медика (Губернаторский прием) учащихся класса эстрадного п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авительства Кузб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360" w:hanging="927"/>
        <w:rPr/>
      </w:pPr>
      <w:r>
        <w:rPr/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поступающих в профильные ВУЗы и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10"/>
        <w:gridCol w:w="133"/>
        <w:gridCol w:w="3008"/>
        <w:gridCol w:w="1032"/>
        <w:gridCol w:w="589"/>
        <w:gridCol w:w="890"/>
        <w:gridCol w:w="1260"/>
        <w:gridCol w:w="101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работе летнего пришкольного лагер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оведении концертных мероприятий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– </w:t>
            </w:r>
            <w:r>
              <w:rPr/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6 – 30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6 – 30.06 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6 – 17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ставление и сдача в ЦБ табеля учета рабочего времени АХП за </w:t>
            </w:r>
            <w:r>
              <w:rPr>
                <w:b/>
                <w:szCs w:val="26"/>
              </w:rPr>
              <w:t>июн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храна ОО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6 – 30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канцтовары – 10 000 руб.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хоз. товары – 5 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моющие средства – 5 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дез. средства – 10 000 руб.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вода питьевая – 10 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487"/>
        <w:gridCol w:w="1843"/>
        <w:gridCol w:w="1748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2:00Z</dcterms:created>
  <dc:creator>Зам. директора</dc:creator>
  <dc:description/>
  <cp:keywords/>
  <dc:language>en-US</dc:language>
  <cp:lastModifiedBy>Larisa Timofeeva</cp:lastModifiedBy>
  <cp:lastPrinted>2021-05-25T18:42:00Z</cp:lastPrinted>
  <dcterms:modified xsi:type="dcterms:W3CDTF">2021-05-26T03:29:00Z</dcterms:modified>
  <cp:revision>22</cp:revision>
  <dc:subject/>
  <dc:title/>
</cp:coreProperties>
</file>